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escriptions of THE HELPER are included here, for catalog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edited if required, provided the edited version remain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v3.2 - Creating Help screens and hyper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is a fully integrated package for creating hyper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ograms and help files, which can either be us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orporated into Turbo Pascal programs.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a "Help file" from an ASCII text file, and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n interactive hypertext document. Thi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formation document for inter-related topics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program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ach file is divided into categories of inform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pages (screens) per category. Scroll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or flip between pages and categories with curs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cktrack through previously-selected 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nimate the screens by using time-delay overl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arch for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 some or all of the Help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t window size and position individually for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 color control on each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ursor actions can be programmed to execute specif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or enter a DOS shell (for sophist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auto-installation routin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Helper itself contains masses of help screen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ough all the features and aspec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develop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ample Help files are supplied as demon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s to illustrate most of the features of The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rite Turbo Pascal programs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Help files to them, with the above feature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ntry from your program into any specific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file (for context-sensitive help) or automat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ost recent category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xit and re-entry for your own user-specif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either by global "hot keys" or from a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document. These user functions could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unding the bell to running anothe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controlling Help fil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require Turbo Pascal to use The Help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urbo Pascal programmer you can incorpora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lp files directly into your programs. Sampl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upplied to demonstrate how easy it is to do this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application only 2 or 3 lines of source cod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er you can create hypertext-like programs and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independently or incorporated into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ext file is compiled into an interactive hyper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mpiled it can be used as an information document for in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, or it can become a controlling program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es of help screens for all the 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between categories with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through previously-select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the screens by using time-delay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ext, and print some or all of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 size, position and colors individually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ctions can be programmed to execute specific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ter a DOS shell (e.g. menu programs, auto-installation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elp files are supplied as demonstration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rite Turbo Pascal programs you can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from them, including context-sensitive help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s" or cursor selection for activating user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ld be anything from sounding a bell to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returning to the controlling Help fil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require Turbo Pascal to use The Help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urbo Pascal programs are supplied to demonstrate how eas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Help files to your own programs. In its simple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or 3 lines of source code are required for full access to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r program, including all the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ypertext-like programs and help files to be used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inter-related topics, or as controlling program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. Masses of help screens;  Easily flip between 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;  Animated screens using time-delay overlays; 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 Print screens;  Set window size, position and colors for each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rsor actions to execute specific DOS commands or shell (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uto-installation routines, etc); Use the files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face to Turbo Pascal for context-sensitive help and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require Turbo Pascal to use The Helper, thoug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programs are supplied to demonstrate how you can add the Hel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